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7145</wp:posOffset>
                </wp:positionV>
                <wp:extent cx="61823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11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一般社団法人日光市観光協会オフィシャルサイト「日光旅ナビ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バナー広告掲載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8pt;height:87.5pt;mso-wrap-distance-left:9.05pt;mso-wrap-distance-right:9.05pt;mso-wrap-distance-top:0pt;mso-wrap-distance-bottom:0pt;margin-top:-1.3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一般社団法人日光市観光協会オフィシャルサイト「日光旅ナビ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</w:rPr>
                        <w:t>バナー広告掲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バナー広告の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6662"/>
      </w:tblGrid>
      <w:tr>
        <w:trPr>
          <w:trHeight w:val="7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ヵ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　　□３ヵ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ヵ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　　□１２ヵ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ナー広告掲載希望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７年　 　月　 　日　～　令和 　　年 　　月　 　日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ンク先ＵＲ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8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8"/>
          <w:szCs w:val="28"/>
          <w:u w:val="single"/>
        </w:rPr>
        <w:t>メールまたは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8"/>
          <w:szCs w:val="28"/>
          <w:u w:val="single"/>
        </w:rPr>
        <w:t>でお申し込みください。</w:t>
      </w:r>
    </w:p>
    <w:p>
      <w:pPr>
        <w:pStyle w:val="Normal"/>
        <w:tabs>
          <w:tab w:val="clear" w:pos="840"/>
          <w:tab w:val="left" w:pos="1035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あわせて、バナーのデータを下記メールアドレスに送付ください。</w:t>
      </w:r>
    </w:p>
    <w:p>
      <w:pPr>
        <w:pStyle w:val="Normal"/>
        <w:tabs>
          <w:tab w:val="clear" w:pos="840"/>
          <w:tab w:val="left" w:pos="1035" w:leader="none"/>
        </w:tabs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申込先＞　日光市観光協会　事業課</w:t>
      </w:r>
    </w:p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０２８８－２５－３３４７</w:t>
      </w:r>
    </w:p>
    <w:p>
      <w:pPr>
        <w:pStyle w:val="Normal"/>
        <w:tabs>
          <w:tab w:val="clear" w:pos="840"/>
          <w:tab w:val="left" w:pos="1035" w:leader="none"/>
        </w:tabs>
        <w:ind w:firstLine="253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igyo@nikko-kankou.org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7:00Z</dcterms:created>
  <dc:creator>funakoshi</dc:creator>
  <dc:description/>
  <cp:keywords/>
  <dc:language>en-US</dc:language>
  <cp:lastModifiedBy>21-0013</cp:lastModifiedBy>
  <cp:lastPrinted>2022-07-14T20:32:00Z</cp:lastPrinted>
  <dcterms:modified xsi:type="dcterms:W3CDTF">2025-02-04T04:52:00Z</dcterms:modified>
  <cp:revision>12</cp:revision>
  <dc:subject/>
  <dc:title/>
</cp:coreProperties>
</file>